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398"/>
        <w:gridCol w:w="4533"/>
      </w:tblGrid>
      <w:tr>
        <w:trPr>
          <w:trHeight w:val="344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SOLICITUD INSCRIPCIÓN  ENSEÑANZAS DEPORTIVAS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CURSO 2018-2019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KIROL IRAKASKUNTZETAKO INSKRIPZIO ORRIA. 2018-2019. IKASTURTEA </w:t>
            </w:r>
          </w:p>
        </w:tc>
      </w:tr>
      <w:tr>
        <w:trPr>
          <w:trHeight w:val="242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DATOS PERSONALES </w:t>
            </w:r>
            <w:r>
              <w:rPr>
                <w:rFonts w:eastAsia="MS Mincho;ＭＳ 明朝" w:cs="Arial" w:ascii="Arial" w:hAnsi="Arial"/>
                <w:b/>
                <w:sz w:val="20"/>
              </w:rPr>
              <w:t>|</w:t>
            </w:r>
            <w:r>
              <w:rPr>
                <w:rFonts w:eastAsia="MS Mincho;ＭＳ 明朝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1. Abize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2. Abizen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Izen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Jaiotze da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Gener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5_3448188917"/>
            <w:bookmarkStart w:id="1" w:name="__Fieldmark__5_3448188917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sc. | Gizona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bookmarkStart w:id="2" w:name="__Fieldmark__6_3448188917"/>
            <w:bookmarkStart w:id="3" w:name="__Fieldmark__6_3448188917"/>
            <w:bookmarkEnd w:id="3"/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Emakumea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lbide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rri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elektroniko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elefonoa/k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azionalitate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DEPORTIVA QUE DESEA CURSAR | JASO NAHI DUZUN KIROL FORMAKUNTZA</w:t>
            </w:r>
          </w:p>
        </w:tc>
      </w:tr>
      <w:tr>
        <w:trPr>
          <w:trHeight w:val="696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  <w:t>Curso inicial de Grado Medio en Baloncesto /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Saskibaloi Erdi Mailako Oinarrizko Kurtsoa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ACADÉMICA DE ACCESO | 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raduado en ESO o equivalente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13_3448188917"/>
            <w:bookmarkStart w:id="5" w:name="__Fieldmark__13_3448188917"/>
            <w:bookmarkEnd w:id="5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BH-ko gradua edo baliokidea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itulo superior a la E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14_3448188917"/>
            <w:bookmarkStart w:id="7" w:name="__Fieldmark__14_3448188917"/>
            <w:bookmarkEnd w:id="7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BH-ko titulua baino gorako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prueba de acceso a grado medi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8" w:name="__Fieldmark__15_3448188917"/>
            <w:bookmarkStart w:id="9" w:name="__Fieldmark__15_3448188917"/>
            <w:bookmarkEnd w:id="9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radu erdiko sarbide probaren agiria </w:t>
            </w:r>
          </w:p>
        </w:tc>
      </w:tr>
      <w:tr>
        <w:trPr>
          <w:trHeight w:val="242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INFORMACIÓN COMPLEMENTARIA | INFORMAZIO OSAGARRIA</w:t>
            </w:r>
          </w:p>
        </w:tc>
      </w:tr>
      <w:tr>
        <w:trPr>
          <w:trHeight w:val="212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423"/>
              <w:gridCol w:w="572"/>
              <w:gridCol w:w="544"/>
              <w:gridCol w:w="611"/>
            </w:tblGrid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a solicitado convalidacion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Konbalidazioak eskatu dit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0" w:name="__Fieldmark__16_3448188917"/>
                  <w:bookmarkStart w:id="11" w:name="__Fieldmark__16_3448188917"/>
                  <w:bookmarkEnd w:id="11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2" w:name="__Fieldmark__17_3448188917"/>
                  <w:bookmarkStart w:id="13" w:name="__Fieldmark__17_3448188917"/>
                  <w:bookmarkEnd w:id="13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s deportista de alto nivel o rendimient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rrendimendu edo maila handiko kirolaria naiz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4" w:name="__Fieldmark__18_3448188917"/>
                  <w:bookmarkStart w:id="15" w:name="__Fieldmark__18_3448188917"/>
                  <w:bookmarkEnd w:id="15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6" w:name="__Fieldmark__19_3448188917"/>
                  <w:bookmarkStart w:id="17" w:name="__Fieldmark__19_3448188917"/>
                  <w:bookmarkEnd w:id="17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resenta alguna discapacidad físic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Desgaitasun fisikoa d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8" w:name="__Fieldmark__20_3448188917"/>
                  <w:bookmarkStart w:id="19" w:name="__Fieldmark__20_3448188917"/>
                  <w:bookmarkEnd w:id="19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20" w:name="__Fieldmark__21_3448188917"/>
                  <w:bookmarkStart w:id="21" w:name="__Fieldmark__21_3448188917"/>
                  <w:bookmarkEnd w:id="21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OCUMENTACIÓN COMPLEMENTARIA | DOKUMENTAZIO OSAGARRIA</w:t>
            </w:r>
          </w:p>
        </w:tc>
      </w:tr>
      <w:tr>
        <w:trPr>
          <w:trHeight w:val="272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2" w:name="__Fieldmark__22_3448188917"/>
            <w:bookmarkStart w:id="23" w:name="__Fieldmark__22_3448188917"/>
            <w:bookmarkEnd w:id="2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4" w:name="__Fieldmark__23_3448188917"/>
            <w:bookmarkStart w:id="25" w:name="__Fieldmark__23_3448188917"/>
            <w:bookmarkEnd w:id="2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superación de la prueba específica de acceso o mérito deportivo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arbideko proba espezifikoa gainditzearen agiria edo kirol meritua.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6" w:name="__Fieldmark__24_3448188917"/>
            <w:bookmarkStart w:id="27" w:name="__Fieldmark__24_3448188917"/>
            <w:bookmarkEnd w:id="27"/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Fotocopia del requisito academico de acceso</w:t>
            </w: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 xml:space="preserve">.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arbide akademiko betebeharraren  fotokopi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8" w:name="__Fieldmark__25_3448188917"/>
            <w:bookmarkStart w:id="29" w:name="__Fieldmark__25_3448188917"/>
            <w:bookmarkEnd w:id="2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cumento de convalidaciones concedidas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Konbalidazioen onarpenaren dokumentu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0" w:hanging="5043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0" w:name="__Fieldmark__26_3448188917"/>
            <w:bookmarkStart w:id="31" w:name="__Fieldmark__26_3448188917"/>
            <w:bookmarkEnd w:id="3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alto nivel o alto rendimiento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Maila edo errendimendu handiko kirolaria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2" w:name="__Fieldmark__27_3448188917"/>
            <w:bookmarkStart w:id="33" w:name="__Fieldmark__27_3448188917"/>
            <w:bookmarkEnd w:id="3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acreditativo de discapacidad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Desgaitasun izatearen agiria (hala badagoki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Declaro que la información y la documentación aportada con la solicitud son ciertas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Egiaztatzen dut emandako informazioa eta dokumentazioa benetakoak direla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Tokia eta dat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(Interesdunaren sinadura)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284" w:top="16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/Paulino Caballero, 13 Entreplan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2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948 20 60 59 /Fax. 948 42 78 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/Paulino Caballero, 13 Entreplant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2 Pamp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948 20 60 59 /Fax. 948 42 78 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16851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685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alibri" w:hAnsi="Calibri" w:cs="Calibri"/>
      <w:sz w:val="22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2:00Z</dcterms:created>
  <dc:creator>x056110</dc:creator>
  <dc:description/>
  <cp:keywords/>
  <dc:language>en-US</dc:language>
  <cp:lastModifiedBy>N031938</cp:lastModifiedBy>
  <cp:lastPrinted>2018-08-31T09:47:00Z</cp:lastPrinted>
  <dcterms:modified xsi:type="dcterms:W3CDTF">2018-08-31T07:48:00Z</dcterms:modified>
  <cp:revision>7</cp:revision>
  <dc:subject/>
  <dc:title>PROGRAMA CORRESPONSABILIDAD FAMILIAR</dc:title>
</cp:coreProperties>
</file>